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/>
      </w:pPr>
      <w:r>
        <w:rPr>
          <w:b/>
          <w:sz w:val="24"/>
        </w:rPr>
        <w:t>ANEXO I À PORTARIA MCT N</w:t>
      </w:r>
      <w:r>
        <w:rPr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 624, DE  4  DE OUTUBRO DE 2005.</w:t>
      </w:r>
      <w:r>
        <w:rPr>
          <w:sz w:val="24"/>
        </w:rPr>
        <w:t xml:space="preserve"> </w:t>
      </w:r>
    </w:p>
    <w:p>
      <w:pPr>
        <w:pStyle w:val="Normal"/>
        <w:spacing w:before="100" w:after="100"/>
        <w:ind w:right="-19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WWCorpodetexto3"/>
        <w:spacing w:lineRule="atLeast" w:line="100"/>
        <w:ind w:right="-199" w:hanging="0"/>
        <w:jc w:val="center"/>
        <w:rPr>
          <w:b/>
          <w:b/>
        </w:rPr>
      </w:pPr>
      <w:r>
        <w:rPr>
          <w:b/>
        </w:rPr>
        <w:t>Características técnicas mínimas dos equipamentos:</w:t>
      </w:r>
    </w:p>
    <w:p>
      <w:pPr>
        <w:pStyle w:val="WWCorpodetexto3"/>
        <w:spacing w:lineRule="atLeast" w:line="100"/>
        <w:ind w:right="-199" w:hanging="0"/>
        <w:rPr>
          <w:b/>
          <w:b/>
        </w:rPr>
      </w:pPr>
      <w:r>
        <w:rPr>
          <w:b/>
        </w:rPr>
      </w:r>
    </w:p>
    <w:p>
      <w:pPr>
        <w:pStyle w:val="WWCorpodetexto3"/>
        <w:spacing w:lineRule="atLeast" w:line="100"/>
        <w:ind w:right="-199" w:hanging="0"/>
        <w:rPr/>
      </w:pPr>
      <w:r>
        <w:rPr/>
      </w:r>
    </w:p>
    <w:p>
      <w:pPr>
        <w:pStyle w:val="WWCorpodetexto3"/>
        <w:spacing w:lineRule="atLeast" w:line="100"/>
        <w:ind w:right="-199" w:hanging="0"/>
        <w:rPr/>
      </w:pPr>
      <w:r>
        <w:rPr/>
      </w:r>
    </w:p>
    <w:p>
      <w:pPr>
        <w:pStyle w:val="WWCorpodetexto3"/>
        <w:spacing w:lineRule="atLeast" w:line="100"/>
        <w:ind w:right="-199" w:hanging="0"/>
        <w:rPr/>
      </w:pPr>
      <w:r>
        <w:rPr/>
        <w:t>a) CARACTERÍSTICAS MÍNIMAS DA PLACA-MÃE.</w:t>
      </w:r>
    </w:p>
    <w:p>
      <w:pPr>
        <w:pStyle w:val="Normal"/>
        <w:spacing w:lineRule="atLeast" w:line="100"/>
        <w:ind w:right="-19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jc w:val="both"/>
        <w:rPr/>
      </w:pPr>
      <w:r>
        <w:rPr/>
        <w:tab/>
        <w:tab/>
        <w:tab/>
      </w:r>
    </w:p>
    <w:tbl>
      <w:tblPr>
        <w:tblW w:w="909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6026"/>
      </w:tblGrid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tLeast" w:line="100" w:before="0" w:after="0"/>
              <w:ind w:left="72" w:right="-199" w:hanging="0"/>
              <w:rPr>
                <w:color w:val="000000"/>
              </w:rPr>
            </w:pPr>
            <w:r>
              <w:rPr>
                <w:color w:val="000000"/>
              </w:rPr>
              <w:t>PROCESSADOR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jc w:val="both"/>
              <w:rPr/>
            </w:pPr>
            <w:r>
              <w:rPr>
                <w:color w:val="000000"/>
                <w:sz w:val="24"/>
              </w:rPr>
              <w:t>a) Processador de arquitetura X86 ou compatível, com freqüência de operação do relógio (</w:t>
            </w:r>
            <w:r>
              <w:rPr>
                <w:i/>
                <w:color w:val="000000"/>
                <w:sz w:val="24"/>
              </w:rPr>
              <w:t>clock</w:t>
            </w:r>
            <w:r>
              <w:rPr>
                <w:color w:val="000000"/>
                <w:sz w:val="24"/>
              </w:rPr>
              <w:t xml:space="preserve">) mínima de 1.4 Ghz e freqüência do barramento de, no mínimo, 266 Mhz. </w:t>
            </w:r>
          </w:p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.: Arquiteturas e configurações distintas do especificado neste Decreto, com desempenho comprovadamente equivalente, serão objeto de regulamentação específica, pelo Poder Executivo.</w:t>
            </w:r>
          </w:p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Soma mínima das Memórias Cache igual a 128 Kbytes.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72"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MÓRIA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eastAsia="en-US"/>
              </w:rPr>
              <w:t>A placa processadora (Placa-mãe) deve possuir, pelo menos, 2 conectores de memória DDR DIMM, com o mínimo de 128 Mbytes de memória instalada em um só pente, expansível a 1 Gbytes.</w:t>
            </w:r>
          </w:p>
          <w:p>
            <w:pPr>
              <w:pStyle w:val="Normal"/>
              <w:spacing w:lineRule="atLeast" w:line="10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72"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OLADORA DE UNIDADES PERIFÉRICAS AUXILIARES (IDE)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suir 2 controladoras de canais IDE para discos rígidos padrão Ultra DMA 133/100.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72"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UDIO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suir controladora compatível com sistema operacional embarcado.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72"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DE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jc w:val="both"/>
              <w:rPr/>
            </w:pPr>
            <w:r>
              <w:rPr>
                <w:color w:val="000000"/>
                <w:sz w:val="24"/>
              </w:rPr>
              <w:t xml:space="preserve">Interface de rede local de 32 bits, padrão IEEE 802.3, com conexão 10/100 BASE T, compatíveis com sistema operacional livre e código aberto, integrada ou não na </w:t>
            </w:r>
            <w:r>
              <w:rPr>
                <w:sz w:val="24"/>
              </w:rPr>
              <w:t>placa-mãe.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72"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DEO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suir uma controladora gráfica de vídeo, com, no mínimo,  16 Mbytes de memória, suporte a 16 milhões de cores e resolução mínima de 1024 x 768 pixels , padrão SVGA.</w:t>
            </w:r>
          </w:p>
        </w:tc>
      </w:tr>
      <w:tr>
        <w:trPr/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72"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POSITIVOS  DE ENTRADA E SAÍDA (I /O)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interface paralela.</w:t>
            </w:r>
          </w:p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interface serial RS 232.</w:t>
            </w:r>
          </w:p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entrada de áudio externa.</w:t>
            </w:r>
          </w:p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entrada para microfone.</w:t>
            </w:r>
          </w:p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entrada para teclado, padrão PS/2.</w:t>
            </w:r>
          </w:p>
          <w:p>
            <w:pPr>
              <w:pStyle w:val="Normal"/>
              <w:spacing w:lineRule="atLeast" w:line="100"/>
              <w:ind w:left="108" w:hanging="0"/>
              <w:jc w:val="both"/>
              <w:rPr/>
            </w:pPr>
            <w:r>
              <w:rPr>
                <w:color w:val="000000"/>
                <w:sz w:val="24"/>
              </w:rPr>
              <w:t xml:space="preserve">1 entrada para </w:t>
            </w:r>
            <w:r>
              <w:rPr>
                <w:i/>
                <w:color w:val="000000"/>
                <w:sz w:val="24"/>
              </w:rPr>
              <w:t>mouse</w:t>
            </w:r>
            <w:r>
              <w:rPr>
                <w:color w:val="000000"/>
                <w:sz w:val="24"/>
              </w:rPr>
              <w:t>,  padrão PS/2.</w:t>
            </w:r>
          </w:p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interfaces USB, padrão 2.0.</w:t>
            </w:r>
          </w:p>
        </w:tc>
      </w:tr>
    </w:tbl>
    <w:p>
      <w:pPr>
        <w:pStyle w:val="Normal"/>
        <w:spacing w:lineRule="atLeast" w:line="100"/>
        <w:ind w:right="-199" w:hanging="0"/>
        <w:jc w:val="both"/>
        <w:rPr/>
      </w:pPr>
      <w:r>
        <w:rPr/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  <w:t>b) MONITOR DE VÍDEO</w:t>
      </w:r>
    </w:p>
    <w:p>
      <w:pPr>
        <w:pStyle w:val="TextBodyIndent"/>
        <w:spacing w:lineRule="atLeast" w:line="100"/>
        <w:ind w:left="0" w:right="-19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tLeast" w:line="100"/>
        <w:ind w:left="0" w:right="-199" w:hanging="0"/>
        <w:rPr/>
      </w:pPr>
      <w:r>
        <w:rPr>
          <w:color w:val="000000"/>
          <w:sz w:val="24"/>
        </w:rPr>
        <w:tab/>
        <w:t xml:space="preserve">Monitor de vídeo com </w:t>
      </w:r>
      <w:r>
        <w:rPr>
          <w:sz w:val="24"/>
        </w:rPr>
        <w:t>medida da diagonal de tela de no mínimo 38,10 cm (15 polegadas)</w:t>
      </w:r>
      <w:r>
        <w:rPr>
          <w:color w:val="000000"/>
          <w:sz w:val="24"/>
        </w:rPr>
        <w:t>, vídeo policromático com apresentação de, no mínimo, 16 milhões de cores simultâneas e distância máxima entre os pontos (</w:t>
      </w:r>
      <w:r>
        <w:rPr>
          <w:i/>
          <w:color w:val="000000"/>
          <w:sz w:val="24"/>
        </w:rPr>
        <w:t>dot pitch</w:t>
      </w:r>
      <w:r>
        <w:rPr>
          <w:color w:val="000000"/>
          <w:sz w:val="24"/>
        </w:rPr>
        <w:t>) igual a 0.28 mm.</w:t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  <w:t>c) FAX-MODEM</w:t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tLeast" w:line="100"/>
        <w:ind w:left="0" w:right="-199" w:hanging="0"/>
        <w:rPr/>
      </w:pPr>
      <w:r>
        <w:rPr>
          <w:color w:val="000000"/>
          <w:sz w:val="24"/>
        </w:rPr>
        <w:tab/>
        <w:t xml:space="preserve">Placa </w:t>
      </w:r>
      <w:r>
        <w:rPr>
          <w:i/>
          <w:color w:val="000000"/>
          <w:sz w:val="24"/>
        </w:rPr>
        <w:t>fax-modem</w:t>
      </w:r>
      <w:r>
        <w:rPr>
          <w:color w:val="000000"/>
          <w:sz w:val="24"/>
        </w:rPr>
        <w:t xml:space="preserve"> com interface PCI, padrão V92, com velocidade de 56 Kbps, compatível com sistema operacional descrito no Anexo II a esta Portaria.</w:t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  <w:t>d) UNIDADES DE ARMAZENAMENTO E LEITURA DE DADOS</w:t>
        <w:tab/>
      </w:r>
    </w:p>
    <w:p>
      <w:pPr>
        <w:pStyle w:val="Western"/>
        <w:spacing w:lineRule="atLeast" w:line="100" w:before="280" w:after="0"/>
        <w:ind w:right="-199" w:hanging="0"/>
        <w:jc w:val="both"/>
        <w:rPr>
          <w:color w:val="000000"/>
        </w:rPr>
      </w:pPr>
      <w:r>
        <w:rPr>
          <w:color w:val="000000"/>
        </w:rPr>
        <w:tab/>
        <w:t>Uma unidade de disco rígido com capacidade de, no mínimo,  40 Gbytes e rotação de 7.200 RPM.</w:t>
      </w:r>
    </w:p>
    <w:p>
      <w:pPr>
        <w:pStyle w:val="Western"/>
        <w:spacing w:lineRule="atLeast" w:line="100" w:before="280" w:after="0"/>
        <w:ind w:right="-199" w:hanging="0"/>
        <w:jc w:val="both"/>
        <w:rPr>
          <w:color w:val="000000"/>
        </w:rPr>
      </w:pPr>
      <w:r>
        <w:rPr>
          <w:color w:val="000000"/>
        </w:rPr>
        <w:tab/>
        <w:t xml:space="preserve">Uma unidade de disco flexível de 1.44 Mbytes e uma unidade de disco óptico do tipo CD-ROM,  com velocidade de leitura de,  no mínimo,  52 X ou em substituição a esses,  uma unidade de disco óptico do tipo CD-ROM RW.  </w:t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Indent"/>
        <w:spacing w:lineRule="atLeast" w:line="100"/>
        <w:ind w:left="0" w:right="-199" w:hanging="0"/>
        <w:rPr/>
      </w:pPr>
      <w:r>
        <w:rPr>
          <w:color w:val="000000"/>
          <w:sz w:val="24"/>
        </w:rPr>
        <w:t>e) TECLADO E DISPOSITIVO APONTADOR (</w:t>
      </w:r>
      <w:r>
        <w:rPr>
          <w:i/>
          <w:color w:val="000000"/>
          <w:sz w:val="24"/>
        </w:rPr>
        <w:t>MOUSE</w:t>
      </w:r>
      <w:r>
        <w:rPr>
          <w:color w:val="000000"/>
          <w:sz w:val="24"/>
        </w:rPr>
        <w:t>)</w:t>
      </w:r>
    </w:p>
    <w:p>
      <w:pPr>
        <w:pStyle w:val="TextBodyIndent"/>
        <w:spacing w:lineRule="atLeast" w:line="100"/>
        <w:ind w:left="0" w:right="-19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  <w:tab/>
        <w:t>Teclado estendido em conformidade com as normas ABNT II e suporte à língua portuguesa.</w:t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tLeast" w:line="100"/>
        <w:ind w:left="0" w:right="-199" w:hanging="0"/>
        <w:rPr/>
      </w:pPr>
      <w:r>
        <w:rPr>
          <w:i/>
          <w:color w:val="000000"/>
          <w:sz w:val="24"/>
        </w:rPr>
        <w:tab/>
        <w:t>Mouse</w:t>
      </w:r>
      <w:r>
        <w:rPr>
          <w:color w:val="000000"/>
          <w:sz w:val="24"/>
        </w:rPr>
        <w:t xml:space="preserve"> com três botões (um botão de rolagem), com conector PS/2 ou USB e resolução mínima de 400 dpi.</w:t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  <w:t>f) GABINETE</w:t>
      </w:r>
    </w:p>
    <w:p>
      <w:pPr>
        <w:pStyle w:val="TextBodyIndent"/>
        <w:spacing w:lineRule="atLeast" w:line="100"/>
        <w:ind w:left="0" w:right="-19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  <w:tab/>
        <w:t>Dispor de diodos emissores de luz (LED) indicadores de ligado/desligado e de acesso ao disco rígido; e fonte de alimentação com potência real que suporte a configuração máxima da placa.</w:t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tLeast" w:line="100"/>
        <w:ind w:left="0" w:right="-199" w:hanging="0"/>
        <w:rPr>
          <w:color w:val="000000"/>
          <w:sz w:val="24"/>
        </w:rPr>
      </w:pPr>
      <w:r>
        <w:rPr>
          <w:color w:val="000000"/>
          <w:sz w:val="24"/>
        </w:rPr>
        <w:t>g) DOCUMENTAÇÃO</w:t>
      </w:r>
    </w:p>
    <w:p>
      <w:pPr>
        <w:pStyle w:val="Western"/>
        <w:spacing w:lineRule="atLeast" w:line="100" w:before="280" w:after="0"/>
        <w:ind w:right="-199" w:hanging="0"/>
        <w:jc w:val="both"/>
        <w:rPr/>
      </w:pPr>
      <w:r>
        <w:rPr>
          <w:color w:val="000000"/>
        </w:rPr>
        <w:tab/>
        <w:t xml:space="preserve">Documentação técnica necessária à instalação e operação do equipamento e de controle e monitoração de </w:t>
      </w:r>
      <w:r>
        <w:rPr>
          <w:i/>
          <w:color w:val="000000"/>
        </w:rPr>
        <w:t>hardware</w:t>
      </w:r>
      <w:r>
        <w:rPr>
          <w:color w:val="000000"/>
        </w:rPr>
        <w:t xml:space="preserve"> de terceiros, a ser entregue junto com o equipamento, bem como documentação para reinstalação e configuração do equipamento.</w:t>
      </w:r>
    </w:p>
    <w:p>
      <w:pPr>
        <w:pStyle w:val="Normal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ind w:right="-199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199" w:hanging="0"/>
        <w:jc w:val="center"/>
        <w:rPr/>
      </w:pPr>
      <w:r>
        <w:rPr>
          <w:b/>
          <w:sz w:val="24"/>
        </w:rPr>
        <w:t>ANEXO II À PORTARIA MCT N</w:t>
      </w:r>
      <w:r>
        <w:rPr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 624, DE  4  DE OUTUBRO DE 2005.</w:t>
      </w:r>
    </w:p>
    <w:p>
      <w:pPr>
        <w:pStyle w:val="Normal"/>
        <w:ind w:right="-1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Especificação das características mínimas dos programas de computador</w:t>
      </w:r>
    </w:p>
    <w:p>
      <w:pPr>
        <w:pStyle w:val="Normal"/>
        <w:ind w:right="-199" w:hanging="0"/>
        <w:jc w:val="center"/>
        <w:rPr/>
      </w:pPr>
      <w:r>
        <w:rPr>
          <w:b/>
          <w:sz w:val="24"/>
        </w:rPr>
        <w:t>(</w:t>
      </w:r>
      <w:r>
        <w:rPr>
          <w:b/>
          <w:i/>
          <w:sz w:val="24"/>
        </w:rPr>
        <w:t>software</w:t>
      </w:r>
      <w:r>
        <w:rPr>
          <w:b/>
          <w:sz w:val="24"/>
        </w:rPr>
        <w:t xml:space="preserve">) instalados. </w:t>
      </w:r>
    </w:p>
    <w:p>
      <w:pPr>
        <w:pStyle w:val="Normal"/>
        <w:ind w:left="283" w:right="-1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99" w:hanging="0"/>
        <w:rPr>
          <w:sz w:val="24"/>
        </w:rPr>
      </w:pPr>
      <w:r>
        <w:rPr>
          <w:sz w:val="24"/>
        </w:rPr>
        <w:t>a) REQUISITOS MÍNIMOS PARA TODOS OS PROGRAMAS DE COMPUTADOR:</w:t>
      </w:r>
    </w:p>
    <w:p>
      <w:pPr>
        <w:pStyle w:val="Normal"/>
        <w:spacing w:lineRule="atLeast" w:line="100"/>
        <w:ind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199" w:hanging="0"/>
        <w:jc w:val="both"/>
        <w:rPr>
          <w:sz w:val="24"/>
        </w:rPr>
      </w:pPr>
      <w:r>
        <w:rPr>
          <w:sz w:val="24"/>
        </w:rPr>
        <w:t>a.1) Suporte obrigatório à língua portuguesa;</w:t>
      </w:r>
    </w:p>
    <w:p>
      <w:pPr>
        <w:pStyle w:val="Normal"/>
        <w:spacing w:lineRule="atLeast" w:line="100"/>
        <w:ind w:right="-199" w:hanging="0"/>
        <w:jc w:val="both"/>
        <w:rPr/>
      </w:pPr>
      <w:r>
        <w:rPr>
          <w:sz w:val="24"/>
        </w:rPr>
        <w:t xml:space="preserve">a.2) Opção de uso em interface gráfica de todas as funcionalidades de </w:t>
      </w:r>
      <w:r>
        <w:rPr>
          <w:i/>
          <w:sz w:val="24"/>
        </w:rPr>
        <w:t>desktop</w:t>
      </w:r>
      <w:r>
        <w:rPr>
          <w:sz w:val="24"/>
        </w:rPr>
        <w:t xml:space="preserve">, através da utilização de </w:t>
      </w:r>
      <w:r>
        <w:rPr>
          <w:i/>
          <w:sz w:val="24"/>
        </w:rPr>
        <w:t>mouse</w:t>
      </w:r>
      <w:r>
        <w:rPr>
          <w:sz w:val="24"/>
        </w:rPr>
        <w:t>, botões e menus auto explicativos;</w:t>
      </w:r>
    </w:p>
    <w:p>
      <w:pPr>
        <w:pStyle w:val="Normal"/>
        <w:spacing w:lineRule="atLeast" w:line="100"/>
        <w:ind w:right="-199" w:hanging="0"/>
        <w:jc w:val="both"/>
        <w:rPr>
          <w:sz w:val="24"/>
        </w:rPr>
      </w:pPr>
      <w:r>
        <w:rPr>
          <w:sz w:val="24"/>
        </w:rPr>
        <w:t>a.3) Existência de funcionalidade de ajuda;</w:t>
      </w:r>
    </w:p>
    <w:p>
      <w:pPr>
        <w:pStyle w:val="Normal"/>
        <w:spacing w:lineRule="atLeast" w:line="100"/>
        <w:ind w:right="-199" w:hanging="0"/>
        <w:jc w:val="both"/>
        <w:rPr>
          <w:sz w:val="24"/>
        </w:rPr>
      </w:pPr>
      <w:r>
        <w:rPr>
          <w:sz w:val="24"/>
        </w:rPr>
        <w:t>a.4) Manual em língua portuguesa;</w:t>
      </w:r>
    </w:p>
    <w:p>
      <w:pPr>
        <w:pStyle w:val="WWContedodaTabela1"/>
        <w:spacing w:lineRule="atLeast" w:line="100"/>
        <w:ind w:right="-199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.5) Atualizações gratuitas, periódicas e regulares, com o prazo máximo de seis meses, durante 12 meses, após sua comercialização;</w:t>
      </w:r>
    </w:p>
    <w:p>
      <w:pPr>
        <w:pStyle w:val="WWContedodaTabela1"/>
        <w:spacing w:lineRule="atLeast" w:line="100"/>
        <w:ind w:right="-199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.6) Atualizações gratuitas, automática ou manual do produto, através da Internet;</w:t>
      </w:r>
    </w:p>
    <w:p>
      <w:pPr>
        <w:pStyle w:val="WWContedodaTabela1"/>
        <w:spacing w:lineRule="atLeast" w:line="100"/>
        <w:ind w:right="-199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.7) Servidores de atualizações de programas, com disponibilidade mínima de 95% e com banda que garanta qualidade de serviço em acesso simultâneo a, no mínimo, 5% do total comercializado, garantindo banda igual ou superior à 56 kbps por conexão;</w:t>
      </w:r>
    </w:p>
    <w:p>
      <w:pPr>
        <w:pStyle w:val="WWContedodaTabela1"/>
        <w:spacing w:lineRule="atLeast" w:line="100"/>
        <w:ind w:right="-199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.8) Software livre de código aberto com permissão de uso, estudo, alteração, e execução e distribuição;</w:t>
      </w:r>
    </w:p>
    <w:p>
      <w:pPr>
        <w:pStyle w:val="WWContedodaTabela1"/>
        <w:spacing w:lineRule="atLeast" w:line="100"/>
        <w:ind w:right="-199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.9) Os aplicativos não poderão ser versões de demonstração e nem possuir restrições de funcionalidades, artificialmente implantadas.</w:t>
      </w:r>
    </w:p>
    <w:p>
      <w:pPr>
        <w:pStyle w:val="WWContedodaTabela1"/>
        <w:spacing w:lineRule="atLeast" w:line="100"/>
        <w:ind w:right="-199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WContedodaTabela1"/>
        <w:spacing w:lineRule="atLeast" w:line="100"/>
        <w:ind w:right="-199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) AS FUNCIONALIDADES ESPECÍFICAS DE CADA APLICATIVO SÃO AS DEFINIDAS A SEGUIR:</w:t>
      </w:r>
    </w:p>
    <w:p>
      <w:pPr>
        <w:pStyle w:val="WWContedodaTabela1"/>
        <w:spacing w:lineRule="atLeast" w:line="100"/>
        <w:ind w:right="-199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1) Sistema operacional</w:t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stema operacional - gerenciador de periféricos e processo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Multitarefa real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Multiusuário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Suporte a nomes extensos de arquivos e diretórios </w:t>
              <w:br/>
              <w:t>(255 caracteres)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onectividade entre as plataformas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Proteção entre processos executados na memória RAM.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Suporte a interfaces gráficas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Suporte a terminais virtuais (consoles)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Suporte a dispositivos infravermelhos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Suporte a dispositivos USB2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ecursos para atender a mais de um endereço IP na mesma placa de rede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Suporte a diversos dispositivos e periféricos disponíveis no mercado, tanto os novos como os obsoletos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Recursos de acesso remoto em rede TCP/IP.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atibilidade com, no mínimo, 3 arquiteturas diferentes.</w:t>
            </w:r>
          </w:p>
        </w:tc>
      </w:tr>
    </w:tbl>
    <w:p>
      <w:pPr>
        <w:pStyle w:val="Normal"/>
        <w:spacing w:lineRule="atLeast" w:line="100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2) Processador de texto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a para edição de texto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riação de texto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Inserção de gráficos, tabelas, figuras e planilha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orretor ortográfico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Ferramentas de desenho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Inserção de símbolos e funções matemática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Ferramentas de formatação de texto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Inserção de molduras e caixas de texto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riação de macro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riação de malas-direta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Localização e substituição de texto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- Exportação para o formato HTML. 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abeçalho e rodapé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Numeração automática de páginas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Criação de </w:t>
            </w:r>
            <w:r>
              <w:rPr>
                <w:b w:val="false"/>
                <w:color w:val="000000"/>
                <w:sz w:val="24"/>
              </w:rPr>
              <w:t>hiperlink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. 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Ordenação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Capacidade de leitura e escrita de arquivos nos padrões: doc, rtf, txt e html, sxw ou odt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3) Planilha de cálculo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grama para a geração de planilhas eletrônicas.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riação de planilha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Funções matemáticas simples e complexa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Matemática financeira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álculos envolvendo tempo, como: datas, horas, minutos, etc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Macro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orretor ortográfico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Inserção de gráficos, textos e figura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Ferramentas de formatação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Criação de </w:t>
            </w:r>
            <w:r>
              <w:rPr>
                <w:b w:val="false"/>
                <w:color w:val="000000"/>
                <w:sz w:val="24"/>
              </w:rPr>
              <w:t>hiperlink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- Função de ordenação.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Capacidade de leitura e escrita de arquivos nos padrões: csv, xls e sxc ou ods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4) Editor de apresentação</w:t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a para a geração e visualização de apresentaçõe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riação e disponibilização de apresentaçõe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Inserção de figuras, gráficos, símbolos, funções matemáticas e texto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Inserção de arquivos de multimídia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Ferramentas de formatação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riação de apresentações temporizadas (animação)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Criação de </w:t>
            </w:r>
            <w:r>
              <w:rPr>
                <w:b w:val="false"/>
                <w:color w:val="000000"/>
                <w:sz w:val="24"/>
              </w:rPr>
              <w:t>hiperlinks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Exportação para o formato HTML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orretor ortográfico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Modelos pré-definido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Assistentes para criação de apresentação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Efeitos de transição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</w:t>
            </w:r>
            <w:r>
              <w:rPr>
                <w:b w:val="false"/>
                <w:color w:val="000000"/>
                <w:sz w:val="24"/>
              </w:rPr>
              <w:t>Slide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mestre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Capacidade de leitura e escrita de arquivos nos padrões: ppt e sxi ou adp.</w:t>
            </w:r>
          </w:p>
        </w:tc>
      </w:tr>
    </w:tbl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5) Editor de desenho (vetorial)</w:t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itor de desenhos vetoriai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onstrução de formas geométrica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Texto artístico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Preenchimento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ontornos e desenho livre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Manipulação de objeto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riação de efeito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Ferramentas de ajustes de cor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Capacidade de leitura e escrita de arquivos no padrão: SVG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6) Editor de imagens (fotos)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a para a manipulação de foto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Obtenção de imagens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Realização de edição simples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Filtros.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orreção automática de cor e tonalidade.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Modos de mistura.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Ferramentas de seleção, desenho, texto, cor e gradiente, visibilidade e saturação, formas geométricas, anotação, medição e visualização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- Camadas (</w:t>
            </w:r>
            <w:r>
              <w:rPr>
                <w:b w:val="false"/>
                <w:color w:val="000000"/>
                <w:sz w:val="24"/>
              </w:rPr>
              <w:t>layers</w:t>
            </w:r>
            <w:r>
              <w:rPr>
                <w:b w:val="false"/>
                <w:i w:val="false"/>
                <w:color w:val="000000"/>
                <w:sz w:val="24"/>
              </w:rPr>
              <w:t>)</w:t>
            </w:r>
            <w:r>
              <w:rPr>
                <w:rStyle w:val="StrongEmphasis"/>
                <w:b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/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Capacidade de leitura e escrita de arquivos nos padrões: bmp, png, gif e jpg.</w:t>
            </w:r>
          </w:p>
        </w:tc>
      </w:tr>
    </w:tbl>
    <w:p>
      <w:pPr>
        <w:pStyle w:val="Normal"/>
        <w:spacing w:lineRule="atLeast" w:line="100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 xml:space="preserve">b.7) Reprodutor de multimídia 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Ferramenta para reprodução multimídia em computadore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eprodução de áudio e vídeo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riação de listas de arquivos para reprodução.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Execução da lista de reprodução em ordem aleatória ou seqüencial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ontrole de reprodução: iniciar, parar, avançar, voltar, próxima reprodução e reprodução anterior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ontroles de som e vídeo que possibilitem alteração das características de reprodução (volume, balanço, contraste, cor, etc.)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ossibilidade de consulta automática a sistemas locais ou remotos de armazenamento de informações de CDs (ex: freedb.freedb.org) para carga automática dos dados de um CD (autor, título, músicas, etc.)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apacidade de leitura de arquivos de áudio e vídeo nos padrões: MPEG, VCD/SVCD, AVI, OGG, WAV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Permissão de instalação dos </w:t>
            </w:r>
            <w:r>
              <w:rPr>
                <w:b w:val="false"/>
                <w:color w:val="000000"/>
                <w:sz w:val="24"/>
              </w:rPr>
              <w:t>plugins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compatíveis com: DIVX, QUICKTIME (MOV e QT), ASF, VIVO (VIV), Real Vídeo (RM), Windows Media Vídeo (WMV), MP3 (MP3 e MP2) e WMA 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apacidade de leitura de mídias de CD e DVD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apacidade de leitura de arquivos de legendas nos padrões convencionais de modo texto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8) Editor de áudio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ramenta para edição de áudio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Exportação em WAV e OGG Vorbi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Edição de cortar, copiar e colar partes do áudio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Aplicação de silêncio e </w:t>
            </w:r>
            <w:r>
              <w:rPr>
                <w:b w:val="false"/>
                <w:color w:val="000000"/>
                <w:sz w:val="24"/>
              </w:rPr>
              <w:t>split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Função de </w:t>
            </w:r>
            <w:r>
              <w:rPr>
                <w:b w:val="false"/>
                <w:color w:val="000000"/>
                <w:sz w:val="24"/>
              </w:rPr>
              <w:t>zoom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Importação de áudio, </w:t>
            </w:r>
            <w:r>
              <w:rPr>
                <w:b w:val="false"/>
                <w:color w:val="000000"/>
                <w:sz w:val="24"/>
              </w:rPr>
              <w:t>labels</w:t>
            </w:r>
            <w:r>
              <w:rPr>
                <w:b w:val="false"/>
                <w:i w:val="false"/>
                <w:color w:val="000000"/>
                <w:sz w:val="24"/>
              </w:rPr>
              <w:t>, MIDI e RawvData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Adição e remoção de </w:t>
            </w:r>
            <w:r>
              <w:rPr>
                <w:b w:val="false"/>
                <w:color w:val="000000"/>
                <w:sz w:val="24"/>
              </w:rPr>
              <w:t>track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de áudio, </w:t>
            </w:r>
            <w:r>
              <w:rPr>
                <w:b w:val="false"/>
                <w:color w:val="000000"/>
                <w:sz w:val="24"/>
              </w:rPr>
              <w:t>stereo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, </w:t>
            </w:r>
            <w:r>
              <w:rPr>
                <w:b w:val="false"/>
                <w:color w:val="000000"/>
                <w:sz w:val="24"/>
              </w:rPr>
              <w:t>label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e </w:t>
            </w:r>
            <w:r>
              <w:rPr>
                <w:b w:val="false"/>
                <w:color w:val="000000"/>
                <w:sz w:val="24"/>
              </w:rPr>
              <w:t>time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Editar tag ID3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Função de análise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Permitir uso de </w:t>
            </w:r>
            <w:r>
              <w:rPr>
                <w:b w:val="false"/>
                <w:color w:val="000000"/>
                <w:sz w:val="24"/>
              </w:rPr>
              <w:t>plugins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9) Gravador de discos ópticos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ramenta gráfica para gravação de CD e DVD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riação de CDs de dado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riação de CDs de áudio com suporte a arquivos WAV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ópia de CD para CD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Gravação de imagens ISO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Permissão de inclusão de arquivos no CD, com um simples movimento do </w:t>
            </w:r>
            <w:r>
              <w:rPr>
                <w:b w:val="false"/>
                <w:color w:val="000000"/>
                <w:sz w:val="24"/>
              </w:rPr>
              <w:t>mouse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Formatação, gravação e ripagem de DVDs 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Detecção de dispositivos de leitura e gravação existentes nas máquina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Permissão para salvar e carregar projeto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Suporte à MPEG-1 e extensão do MPEG-2 e MP3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  <w:r>
        <w:br w:type="page"/>
      </w:r>
    </w:p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10) Navegador Web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ramenta de visualização de conteúdo em ambiente web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Visualização de conteúdos de arquivos HTML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Visualização de conteúdos de páginas dinâmica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Opções de: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    </w:t>
            </w:r>
            <w:r>
              <w:rPr>
                <w:b w:val="false"/>
                <w:i w:val="false"/>
                <w:color w:val="000000"/>
                <w:sz w:val="24"/>
              </w:rPr>
              <w:t>- Salvar páginas;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   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- Trabalhar </w:t>
            </w:r>
            <w:r>
              <w:rPr>
                <w:b w:val="false"/>
                <w:color w:val="000000"/>
                <w:sz w:val="24"/>
              </w:rPr>
              <w:t>offline</w:t>
            </w:r>
            <w:r>
              <w:rPr>
                <w:b w:val="false"/>
                <w:i w:val="false"/>
                <w:color w:val="000000"/>
                <w:sz w:val="24"/>
              </w:rPr>
              <w:t>;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    </w:t>
            </w:r>
            <w:r>
              <w:rPr>
                <w:b w:val="false"/>
                <w:i w:val="false"/>
                <w:color w:val="000000"/>
                <w:sz w:val="24"/>
              </w:rPr>
              <w:t>- Criar listas de favoritos;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   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- Bloqueio de </w:t>
            </w:r>
            <w:r>
              <w:rPr>
                <w:b w:val="false"/>
                <w:color w:val="000000"/>
                <w:sz w:val="24"/>
              </w:rPr>
              <w:t>popups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e </w:t>
            </w:r>
            <w:r>
              <w:rPr>
                <w:b w:val="false"/>
                <w:color w:val="000000"/>
                <w:sz w:val="24"/>
              </w:rPr>
              <w:t>cookies</w:t>
            </w:r>
            <w:r>
              <w:rPr>
                <w:b w:val="false"/>
                <w:i w:val="false"/>
                <w:color w:val="000000"/>
                <w:sz w:val="24"/>
              </w:rPr>
              <w:t>;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    </w:t>
            </w:r>
            <w:r>
              <w:rPr>
                <w:b w:val="false"/>
                <w:i w:val="false"/>
                <w:color w:val="000000"/>
                <w:sz w:val="24"/>
              </w:rPr>
              <w:t>- Localização de palavras e expressões na página;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    </w:t>
            </w:r>
            <w:r>
              <w:rPr>
                <w:b w:val="false"/>
                <w:i w:val="false"/>
                <w:color w:val="000000"/>
                <w:sz w:val="24"/>
              </w:rPr>
              <w:t>- Armazenamento de histórico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Suporte de códigos de JavaScript e uso de certificados digitais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/>
      </w:pPr>
      <w:r>
        <w:rPr>
          <w:color w:val="000000"/>
          <w:sz w:val="24"/>
        </w:rPr>
        <w:t>b.11) Cliente de correio-eletrônico (</w:t>
      </w:r>
      <w:r>
        <w:rPr>
          <w:i/>
          <w:color w:val="000000"/>
          <w:sz w:val="24"/>
        </w:rPr>
        <w:t>e-mail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ramenta para edição, recebimento, envio e armazenamento local de mensagen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riação, envio e anexação de mensagens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Permissão de resposta e encaminhamento de </w:t>
            </w:r>
            <w:r>
              <w:rPr>
                <w:b w:val="false"/>
                <w:color w:val="000000"/>
                <w:sz w:val="24"/>
              </w:rPr>
              <w:t>e-mail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atálogo de endereço local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Importação de catálogo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riação de pastas locai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Importação e exportação de dados, como: mensagens, catálogos de endereço e configuraçõe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Recuperação de mensagens da lixeira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orretor ortográfico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riação de filtros direcionadores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Criação de listas de </w:t>
            </w:r>
            <w:r>
              <w:rPr>
                <w:b w:val="false"/>
                <w:color w:val="000000"/>
                <w:sz w:val="24"/>
              </w:rPr>
              <w:t>anti-spam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Permissão de trabalho </w:t>
            </w:r>
            <w:r>
              <w:rPr>
                <w:b w:val="false"/>
                <w:color w:val="000000"/>
                <w:sz w:val="24"/>
              </w:rPr>
              <w:t>offline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  <w:r>
        <w:br w:type="page"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18" w:leader="none"/>
        </w:tabs>
        <w:spacing w:lineRule="atLeast" w:line="100"/>
        <w:ind w:left="-11" w:right="-199" w:hanging="11"/>
        <w:rPr>
          <w:color w:val="000000"/>
          <w:sz w:val="24"/>
        </w:rPr>
      </w:pPr>
      <w:r>
        <w:rPr>
          <w:color w:val="000000"/>
          <w:sz w:val="24"/>
        </w:rPr>
        <w:tab/>
        <w:t>b.12) Mensageiro instantâneo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>Ferramenta de troca de mensagens instantâneas que permite comunicação em tempo real (</w:t>
            </w:r>
            <w:r>
              <w:rPr>
                <w:i/>
                <w:color w:val="000000"/>
                <w:sz w:val="24"/>
              </w:rPr>
              <w:t>on-line</w:t>
            </w:r>
            <w:r>
              <w:rPr>
                <w:color w:val="000000"/>
                <w:sz w:val="24"/>
              </w:rPr>
              <w:t>)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Permissão de trocas de mensagens em tempo real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Permissão de criação de listas de contatos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Permissão de inserção de símbolos, imagens e </w:t>
            </w:r>
            <w:r>
              <w:rPr>
                <w:b w:val="false"/>
                <w:color w:val="000000"/>
                <w:sz w:val="24"/>
              </w:rPr>
              <w:t>gifs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animados no conteúdo das mensagen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Manutenção de lista de contatos no servidor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Interconectividade com ICQ, AIM, MSN e JABBER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 xml:space="preserve">b.13) Cliente de </w:t>
      </w:r>
      <w:r>
        <w:rPr>
          <w:i/>
          <w:color w:val="000000"/>
          <w:sz w:val="24"/>
        </w:rPr>
        <w:t>Chat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>Ferramenta de troca de mensagens instantâneas, que permite comunicação em tempo real (</w:t>
            </w:r>
            <w:r>
              <w:rPr>
                <w:i/>
                <w:color w:val="000000"/>
                <w:sz w:val="24"/>
              </w:rPr>
              <w:t>on-line</w:t>
            </w:r>
            <w:r>
              <w:rPr>
                <w:color w:val="000000"/>
                <w:sz w:val="24"/>
              </w:rPr>
              <w:t>), em tempo real em rede local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ermissão de trocas de mensagens em tempo real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Permissão de criação de listas de servidore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Permissão de separação de canais em abas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Permissão de instalação e execução de </w:t>
            </w:r>
            <w:r>
              <w:rPr>
                <w:b w:val="false"/>
                <w:color w:val="000000"/>
                <w:sz w:val="24"/>
              </w:rPr>
              <w:t>scripts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e </w:t>
            </w:r>
            <w:r>
              <w:rPr>
                <w:b w:val="false"/>
                <w:color w:val="000000"/>
                <w:sz w:val="24"/>
              </w:rPr>
              <w:t>plugins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Sinalização de mensagens sublinhada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Definição de diretório para recebimento de arquivos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 xml:space="preserve">b.14) Discador 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licativo para efetuar discagem a provedores de acesso à Internet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ermissão de salvar usuário e senha;</w:t>
            </w:r>
          </w:p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Permissão de configuração da conexão. </w:t>
            </w:r>
          </w:p>
        </w:tc>
      </w:tr>
    </w:tbl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15) Ferramenta de vídeo-conferência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licativo para a realização de vídeo-conferência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Disponibilização de troca de informações de grupo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Gerência de comunicação em grupo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Realização de vídeo-conferência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Resposta automática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Gravação de imagem atual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Permissão de configuração de eventos de son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Encaminhamento de chamadas para outra máquina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</w:t>
            </w:r>
            <w:r>
              <w:rPr>
                <w:b w:val="false"/>
                <w:color w:val="000000"/>
                <w:sz w:val="24"/>
              </w:rPr>
              <w:t>Codecs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de áudio e vídeo padrõe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Configuração de qualidade da imagens/taxa de transmissão de quadro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Compatível com o protocolo de comunicação TCP\IP.</w:t>
            </w:r>
          </w:p>
        </w:tc>
      </w:tr>
    </w:tbl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/>
      </w:pPr>
      <w:r>
        <w:rPr>
          <w:color w:val="000000"/>
          <w:sz w:val="24"/>
        </w:rPr>
        <w:t xml:space="preserve">b.16) Gerenciador de </w:t>
      </w:r>
      <w:r>
        <w:rPr>
          <w:i/>
          <w:color w:val="000000"/>
          <w:sz w:val="24"/>
        </w:rPr>
        <w:t>download</w:t>
      </w:r>
    </w:p>
    <w:p>
      <w:pPr>
        <w:pStyle w:val="Normal"/>
        <w:spacing w:lineRule="atLeast" w:line="100"/>
        <w:ind w:right="-199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ind w:right="17" w:hanging="0"/>
              <w:jc w:val="both"/>
              <w:rPr/>
            </w:pPr>
            <w:r>
              <w:rPr>
                <w:color w:val="000000"/>
                <w:sz w:val="24"/>
              </w:rPr>
              <w:t xml:space="preserve">Programa de computador para gerenciar os </w:t>
            </w:r>
            <w:r>
              <w:rPr>
                <w:i/>
                <w:color w:val="000000"/>
                <w:sz w:val="24"/>
              </w:rPr>
              <w:t>downloads</w:t>
            </w:r>
            <w:r>
              <w:rPr>
                <w:color w:val="000000"/>
                <w:sz w:val="24"/>
              </w:rPr>
              <w:t xml:space="preserve"> de arquivo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CIONALIDADES MÍNIMAS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ind w:right="17" w:hanging="0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i/>
                <w:color w:val="000000"/>
                <w:sz w:val="24"/>
              </w:rPr>
              <w:t>Download</w:t>
            </w:r>
            <w:r>
              <w:rPr>
                <w:color w:val="000000"/>
                <w:sz w:val="24"/>
              </w:rPr>
              <w:t xml:space="preserve"> de arquivos por meio dos protocolos http e ftp, aceitando inclusive o modo passivo para o segundo.</w:t>
            </w:r>
          </w:p>
          <w:p>
            <w:pPr>
              <w:pStyle w:val="WWTextoPrformatado"/>
              <w:spacing w:lineRule="atLeast" w:line="100"/>
              <w:ind w:right="17" w:hanging="0"/>
              <w:jc w:val="both"/>
              <w:rPr/>
            </w:pPr>
            <w:r>
              <w:rPr>
                <w:color w:val="000000"/>
                <w:sz w:val="24"/>
              </w:rPr>
              <w:t xml:space="preserve">- Permissão de cancelamento, pausa, continuar e reiniciar </w:t>
            </w:r>
            <w:r>
              <w:rPr>
                <w:i/>
                <w:color w:val="000000"/>
                <w:sz w:val="24"/>
              </w:rPr>
              <w:t>downloads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WWTextoPrformatado"/>
              <w:spacing w:lineRule="atLeast" w:line="100"/>
              <w:ind w:right="1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econexão automática após falha na conexão.</w:t>
            </w:r>
          </w:p>
          <w:p>
            <w:pPr>
              <w:pStyle w:val="WWTextoPrformatado"/>
              <w:spacing w:lineRule="atLeast" w:line="100"/>
              <w:ind w:right="1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ermissão de gerenciamento da fila de recepção de arquivos.</w:t>
            </w:r>
          </w:p>
          <w:p>
            <w:pPr>
              <w:pStyle w:val="WWTextoPrformatado"/>
              <w:spacing w:lineRule="atLeast" w:line="100"/>
              <w:ind w:right="1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ontrole de banda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ind w:right="1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tegração com o navegador e com o gerente de arquivos 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  <w:r>
        <w:br w:type="page"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17) Gerenciador de FTP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>Programa de computador para gerenciar conexões de FTP (</w:t>
            </w:r>
            <w:r>
              <w:rPr>
                <w:i/>
                <w:color w:val="000000"/>
                <w:sz w:val="24"/>
              </w:rPr>
              <w:t>File Transfer Protocol</w:t>
            </w:r>
            <w:r>
              <w:rPr>
                <w:color w:val="000000"/>
                <w:sz w:val="24"/>
              </w:rPr>
              <w:t>)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i/>
                <w:color w:val="000000"/>
                <w:sz w:val="24"/>
              </w:rPr>
              <w:t>Download</w:t>
            </w:r>
            <w:r>
              <w:rPr>
                <w:color w:val="000000"/>
                <w:sz w:val="24"/>
              </w:rPr>
              <w:t xml:space="preserve"> e </w:t>
            </w:r>
            <w:r>
              <w:rPr>
                <w:i/>
                <w:color w:val="000000"/>
                <w:sz w:val="24"/>
              </w:rPr>
              <w:t xml:space="preserve">upload </w:t>
            </w:r>
            <w:r>
              <w:rPr>
                <w:color w:val="000000"/>
                <w:sz w:val="24"/>
              </w:rPr>
              <w:t>de arquivos, através do protocolo ftp, aceitando, inclusive, o modo passivo.</w:t>
              <w:tab/>
            </w:r>
          </w:p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ermissão de cancelamento, pausa, continuar e reiniciar ftps.</w:t>
            </w:r>
          </w:p>
          <w:p>
            <w:pPr>
              <w:pStyle w:val="WWTextoPrformatado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 xml:space="preserve">- Permissão de agendamento de início de </w:t>
            </w:r>
            <w:r>
              <w:rPr>
                <w:i/>
                <w:color w:val="000000"/>
                <w:sz w:val="24"/>
              </w:rPr>
              <w:t>download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econexão automática após falha na conexão.</w:t>
            </w:r>
          </w:p>
          <w:p>
            <w:pPr>
              <w:pStyle w:val="WWTextoPrformatado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 xml:space="preserve">- Permissão de </w:t>
            </w:r>
            <w:r>
              <w:rPr>
                <w:i/>
                <w:color w:val="000000"/>
                <w:sz w:val="24"/>
              </w:rPr>
              <w:t>logon</w:t>
            </w:r>
            <w:r>
              <w:rPr>
                <w:color w:val="000000"/>
                <w:sz w:val="24"/>
              </w:rPr>
              <w:t xml:space="preserve"> anônimo.</w:t>
            </w:r>
          </w:p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Interface com dupla visualização (arquivos locais e arquivos remotos).</w:t>
            </w:r>
          </w:p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ermissão de realizar graficamente todas as funcionalidades de uma sessão FTP, tais como: modificar permissões de arquivos, criar e remover diretórios, renomear e excluir arquivos, etc.</w:t>
            </w:r>
          </w:p>
          <w:p>
            <w:pPr>
              <w:pStyle w:val="WWTextoPrformatado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 xml:space="preserve">- Visualização dos </w:t>
            </w:r>
            <w:r>
              <w:rPr>
                <w:i/>
                <w:color w:val="000000"/>
                <w:sz w:val="24"/>
              </w:rPr>
              <w:t>logs</w:t>
            </w:r>
            <w:r>
              <w:rPr>
                <w:color w:val="000000"/>
                <w:sz w:val="24"/>
              </w:rPr>
              <w:t xml:space="preserve"> das conexões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  <w:br/>
      </w:r>
      <w:r>
        <w:rPr>
          <w:color w:val="000000"/>
          <w:sz w:val="24"/>
        </w:rPr>
        <w:t>b.18) Editor de HTML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Ferramenta para edição de programas HTML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Permissão para criar arquivos htm, php e html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Verificador de sintaxe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Biblioteca de código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Identação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Atalhos para os comandos mais comuns, como salvar, abrir, visualizar, copiar e colar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atLeast" w:line="100"/>
        <w:ind w:left="851" w:right="-199" w:hanging="851"/>
        <w:rPr>
          <w:color w:val="000000"/>
          <w:sz w:val="24"/>
        </w:rPr>
      </w:pPr>
      <w:r>
        <w:rPr>
          <w:color w:val="000000"/>
          <w:sz w:val="24"/>
        </w:rPr>
        <w:t>b.19) Compactador e descompactador</w:t>
        <w:b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a de computador para agrupar arquivos e reduzir a quantidade de espaço em disco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ompactação e descompactação de arquivos nos formatos: ZIP,  TAR, GZIP e BZIP2.</w:t>
            </w:r>
          </w:p>
          <w:p>
            <w:pPr>
              <w:pStyle w:val="WWTextoPrformatado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 xml:space="preserve">- Possibilitar a instalação de </w:t>
            </w:r>
            <w:r>
              <w:rPr>
                <w:i/>
                <w:color w:val="000000"/>
                <w:sz w:val="24"/>
              </w:rPr>
              <w:t>plugins</w:t>
            </w:r>
            <w:r>
              <w:rPr>
                <w:color w:val="000000"/>
                <w:sz w:val="24"/>
              </w:rPr>
              <w:t xml:space="preserve"> que permitirão compactar e descompactar formatos de tipo: RAR, ACE e ARJ.</w:t>
            </w:r>
          </w:p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ermissão para adicionar e remover arquivos aos pacotes previamente compactados.</w:t>
            </w:r>
          </w:p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ermissão para abrir arquivos recente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gração com o gerente de arquivos (possibilidade de compactação e descompactação de arquivos diretamente da janela do gerente)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20) Leitor de PDF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a de computador visualizador de arquivos PDF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Visualização de conteúdo dos arquivos PDF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Somente com arquivos de extensões PDF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spacing w:lineRule="atLeast" w:line="100"/>
        <w:ind w:right="-19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21) Visualizador de imagens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Programa de computador que permite visualizar vários formatos de imagen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Filtragem dos tipos de imagens a mostrar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Permissão para encolher e esticar a imagem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Permissão para girar a imagem em 90º ou 180º graus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Permissão para apresentação das imagens em forma de slide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MPATIBILIDADES (INTEROPERABILIDADE)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Suporte aos formatos: bmp, png, jpeg, xpm, gif e tiff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spacing w:lineRule="atLeast" w:line="100"/>
        <w:ind w:right="-199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22) Antivírus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a de computador para a detecção e remoção de víru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Varredura de disco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Atualização de assinatura.</w:t>
            </w:r>
          </w:p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- Atualização do Programa de computador.</w:t>
            </w:r>
          </w:p>
          <w:p>
            <w:pPr>
              <w:pStyle w:val="WWContedodaTabela11"/>
              <w:spacing w:lineRule="atLeast" w:line="10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- Detecção e eliminação de </w:t>
            </w:r>
            <w:r>
              <w:rPr>
                <w:b w:val="false"/>
                <w:color w:val="000000"/>
                <w:sz w:val="24"/>
              </w:rPr>
              <w:t>spywares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e </w:t>
            </w:r>
            <w:r>
              <w:rPr>
                <w:b w:val="false"/>
                <w:color w:val="000000"/>
                <w:sz w:val="24"/>
              </w:rPr>
              <w:t>adwares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</w:tc>
      </w:tr>
    </w:tbl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/>
      </w:pPr>
      <w:r>
        <w:rPr>
          <w:color w:val="000000"/>
          <w:sz w:val="24"/>
        </w:rPr>
        <w:t xml:space="preserve">b.23) </w:t>
      </w:r>
      <w:r>
        <w:rPr>
          <w:i/>
          <w:color w:val="000000"/>
          <w:sz w:val="24"/>
        </w:rPr>
        <w:t>Firewall</w:t>
      </w:r>
      <w:r>
        <w:rPr>
          <w:color w:val="000000"/>
          <w:sz w:val="24"/>
        </w:rPr>
        <w:t xml:space="preserve"> pessoal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a de computador para interceptar tentativas de invasão e acessos não autorizados ao ambiente do usuário, baseando-se em regras ou padrões definidos pelo usuário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Filtragem de pacotes, mantendo o estado da conexão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>b.24) Programa de computador de atualização automática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rograma de computador para realizar atualizações do sistema e aplicativos, sempre que forem necessária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 xml:space="preserve">- Atualizações mandatórias (núcleo, bibliotecas e </w:t>
            </w:r>
            <w:r>
              <w:rPr>
                <w:i/>
                <w:color w:val="000000"/>
                <w:sz w:val="24"/>
              </w:rPr>
              <w:t>drivers</w:t>
            </w:r>
            <w:r>
              <w:rPr>
                <w:color w:val="000000"/>
                <w:sz w:val="24"/>
              </w:rPr>
              <w:t>).</w:t>
            </w:r>
          </w:p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Atualizações de aplicativos.</w:t>
            </w:r>
          </w:p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Atualizações interativas.</w:t>
            </w:r>
          </w:p>
          <w:p>
            <w:pPr>
              <w:pStyle w:val="WWTextoPrformatado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 xml:space="preserve">- Geração de </w:t>
            </w:r>
            <w:r>
              <w:rPr>
                <w:i/>
                <w:color w:val="000000"/>
                <w:sz w:val="24"/>
              </w:rPr>
              <w:t>logs</w:t>
            </w:r>
            <w:r>
              <w:rPr>
                <w:color w:val="000000"/>
                <w:sz w:val="24"/>
              </w:rPr>
              <w:t xml:space="preserve"> para posterior conferência das atualizações.</w:t>
            </w:r>
          </w:p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Gerência dos programas a serem atualizados (por exemplo, se o usuário não deseja que algum programa seja atualizado, este é ignorado pelo atualizador).</w:t>
            </w:r>
          </w:p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Sincronismo do sistema com as últimas atualizações existentes (atualização completa).</w:t>
            </w:r>
          </w:p>
          <w:p>
            <w:pPr>
              <w:pStyle w:val="WWTextoPrformatado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 xml:space="preserve">- Adição e remoção de repositórios de atualizações (novos </w:t>
            </w:r>
            <w:r>
              <w:rPr>
                <w:i/>
                <w:color w:val="000000"/>
                <w:sz w:val="24"/>
              </w:rPr>
              <w:t>mirrors</w:t>
            </w:r>
            <w:r>
              <w:rPr>
                <w:color w:val="000000"/>
                <w:sz w:val="24"/>
              </w:rPr>
              <w:t>).</w:t>
            </w:r>
          </w:p>
        </w:tc>
      </w:tr>
    </w:tbl>
    <w:p>
      <w:pPr>
        <w:pStyle w:val="Normal"/>
        <w:spacing w:lineRule="atLeast" w:line="100"/>
        <w:ind w:right="-19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96" w:leader="none"/>
        </w:tabs>
        <w:spacing w:lineRule="atLeast" w:line="100"/>
        <w:ind w:right="-199" w:hanging="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96" w:leader="none"/>
        </w:tabs>
        <w:spacing w:lineRule="atLeast" w:line="100"/>
        <w:ind w:right="-199" w:hanging="11"/>
        <w:rPr>
          <w:color w:val="000000"/>
          <w:sz w:val="24"/>
        </w:rPr>
      </w:pPr>
      <w:r>
        <w:rPr>
          <w:color w:val="000000"/>
          <w:sz w:val="24"/>
        </w:rPr>
        <w:t xml:space="preserve">b.25) Calculadora 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rograma de computador para realização de cálculos matemáticos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alculadora padrão com as operações básicas.</w:t>
            </w:r>
          </w:p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alculadora científica.</w:t>
            </w:r>
          </w:p>
        </w:tc>
      </w:tr>
    </w:tbl>
    <w:p>
      <w:pPr>
        <w:pStyle w:val="Normal"/>
        <w:spacing w:lineRule="atLeast" w:line="100"/>
        <w:ind w:right="-199" w:hanging="0"/>
        <w:rPr/>
      </w:pPr>
      <w:r>
        <w:rPr/>
      </w:r>
    </w:p>
    <w:p>
      <w:pPr>
        <w:pStyle w:val="Normal"/>
        <w:tabs>
          <w:tab w:val="clear" w:pos="708"/>
          <w:tab w:val="left" w:pos="879" w:leader="none"/>
        </w:tabs>
        <w:spacing w:lineRule="atLeast" w:line="100"/>
        <w:ind w:right="-19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879" w:leader="none"/>
        </w:tabs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 xml:space="preserve">b.26) Entretenimentos 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93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a de computador para diversão e lazer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ossuir, no mínimo, 10 Programa de computador de entretenimentos.</w:t>
            </w:r>
          </w:p>
        </w:tc>
      </w:tr>
    </w:tbl>
    <w:p>
      <w:pPr>
        <w:pStyle w:val="Normal"/>
        <w:spacing w:lineRule="atLeast" w:line="100"/>
        <w:ind w:right="-199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tLeast" w:line="100"/>
        <w:ind w:left="-11" w:right="-1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74" w:leader="none"/>
        </w:tabs>
        <w:spacing w:lineRule="atLeast" w:line="100"/>
        <w:ind w:left="-11" w:right="-199" w:hanging="0"/>
        <w:rPr>
          <w:color w:val="000000"/>
          <w:sz w:val="24"/>
        </w:rPr>
      </w:pPr>
      <w:r>
        <w:rPr>
          <w:color w:val="000000"/>
          <w:sz w:val="24"/>
        </w:rPr>
        <w:t>b.27) Assinador de certificados digitais</w:t>
      </w:r>
    </w:p>
    <w:p>
      <w:pPr>
        <w:pStyle w:val="Normal"/>
        <w:spacing w:lineRule="atLeast" w:line="100"/>
        <w:ind w:right="-19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5920"/>
      </w:tblGrid>
      <w:tr>
        <w:trPr/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EGORIA FUNCIONAL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"/>
              <w:spacing w:lineRule="atLeas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ALHAMENTO </w:t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ÇÃO 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Aplicativo que utiliza certificados digitais para assinar textos e mensagens.</w:t>
            </w:r>
          </w:p>
        </w:tc>
      </w:tr>
      <w:tr>
        <w:trPr/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11"/>
              <w:spacing w:lineRule="atLeast" w:line="100"/>
              <w:ind w:right="-1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CIONALIDADES MÍNIMAS 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Interface gráfica;</w:t>
            </w:r>
          </w:p>
          <w:p>
            <w:pPr>
              <w:pStyle w:val="WWTextoPrformatado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Garantia de integridade.</w:t>
            </w:r>
          </w:p>
        </w:tc>
      </w:tr>
    </w:tbl>
    <w:p>
      <w:pPr>
        <w:pStyle w:val="Normal"/>
        <w:spacing w:lineRule="atLeast" w:line="100"/>
        <w:ind w:left="-36"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-36"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tLeast" w:line="100"/>
        <w:ind w:left="-36"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ind w:right="-199" w:hanging="0"/>
        <w:jc w:val="center"/>
        <w:rPr/>
      </w:pPr>
      <w:r>
        <w:rPr>
          <w:b/>
          <w:sz w:val="24"/>
        </w:rPr>
        <w:t>ANEXO III À PORTARIA MCT N</w:t>
      </w:r>
      <w:r>
        <w:rPr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 624, DE  4  DE OUTUBRO DE 2005.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Suporte e Assistência Técnica</w:t>
      </w:r>
    </w:p>
    <w:p>
      <w:pPr>
        <w:pStyle w:val="Normal"/>
        <w:ind w:right="-1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lang w:eastAsia="pt-BR"/>
        </w:rPr>
      </w:pPr>
      <w:r>
        <w:rPr>
          <w:sz w:val="24"/>
        </w:rPr>
        <w:t>O suporte a ser prestado aos usuários das soluções do Programa Computador para Todos será de responsabilidade da empresa credenciada para fornecer tais soluções, durante o período de 1 (um) ano. Compreende a assistência técnica ao hardware e o suporte ao pacote de software que compõe a solução. Para o usuário final deve ser transparente a questão do problema ser de hardware ou de software, ou seja, a rede de assistência deve garantir o funcionamento da sua solução.</w:t>
      </w:r>
    </w:p>
    <w:p>
      <w:pPr>
        <w:pStyle w:val="WWCorpodetexto3"/>
        <w:spacing w:lineRule="atLeast" w:line="100"/>
        <w:ind w:right="-199" w:hanging="0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WWCorpodetexto3"/>
        <w:spacing w:lineRule="atLeast" w:line="100"/>
        <w:ind w:right="-199" w:hanging="0"/>
        <w:rPr/>
      </w:pPr>
      <w:r>
        <w:rPr/>
      </w:r>
    </w:p>
    <w:p>
      <w:pPr>
        <w:pStyle w:val="WWCorpodetexto3"/>
        <w:spacing w:lineRule="atLeast" w:line="100"/>
        <w:ind w:right="-199" w:hanging="0"/>
        <w:rPr/>
      </w:pPr>
      <w:r>
        <w:rPr/>
        <w:t xml:space="preserve">O suporte aos programas de computador compreende toda a assistência ao usuário final em relação ao uso do conjunto de programas que compõem a solução. Deverá contemplar todas as orientações solicitadas pelo usuário final em relação à instalação, disponibilidade e ao uso das facilidades de cada um desses programas, inclusive o sistema operacional. </w:t>
      </w:r>
    </w:p>
    <w:p>
      <w:pPr>
        <w:pStyle w:val="WWCorpodetexto3"/>
        <w:spacing w:lineRule="atLeast" w:line="100"/>
        <w:ind w:right="-199" w:hanging="0"/>
        <w:rPr/>
      </w:pPr>
      <w:r>
        <w:rPr/>
      </w:r>
    </w:p>
    <w:p>
      <w:pPr>
        <w:pStyle w:val="WWCorpodetexto3"/>
        <w:spacing w:lineRule="atLeast" w:line="100"/>
        <w:ind w:right="-199" w:hanging="0"/>
        <w:rPr/>
      </w:pPr>
      <w:r>
        <w:rPr/>
        <w:t>Fica a critério da empresa prestar ou não suporte de funcionalidades para os aplicativos descritos nos itens: b.5, b.6, b.8, b.9, b.15, b.16, b.19 e b.27.</w:t>
      </w:r>
    </w:p>
    <w:p>
      <w:pPr>
        <w:pStyle w:val="WWCorpodetexto3"/>
        <w:spacing w:lineRule="atLeast" w:line="100"/>
        <w:ind w:right="-199" w:hanging="0"/>
        <w:rPr/>
      </w:pPr>
      <w:r>
        <w:rPr/>
      </w:r>
    </w:p>
    <w:p>
      <w:pPr>
        <w:pStyle w:val="WWCorpodetexto3"/>
        <w:spacing w:lineRule="atLeast" w:line="100"/>
        <w:ind w:right="-199" w:hanging="0"/>
        <w:rPr/>
      </w:pPr>
      <w:r>
        <w:rPr/>
        <w:t xml:space="preserve">O prazo de garantia para a unidade de processamento digital de pequena capacidade baseada em microprocessador e para o monitor de vídeo será de no mínimo 12 (doze) meses. Fica a critério da empresa credenciada conceder garantia para as unidades de entrada classificadas nos códigos 8471.60.52 (teclado) e 8471.60.53 (exclusivamente dispositivo apontador - </w:t>
      </w:r>
      <w:r>
        <w:rPr>
          <w:i/>
        </w:rPr>
        <w:t>mouse</w:t>
      </w:r>
      <w:r>
        <w:rPr/>
        <w:t>).</w:t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right="-19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basedOn w:val="WWFontepargpadr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firstLine="142"/>
      <w:jc w:val="both"/>
    </w:pPr>
    <w:rPr>
      <w:sz w:val="22"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extoPrformatado">
    <w:name w:val="WW-Texto Pré-formatado"/>
    <w:basedOn w:val="Normal"/>
    <w:qFormat/>
    <w:pPr>
      <w:widowControl w:val="false"/>
      <w:suppressAutoHyphens w:val="true"/>
    </w:pPr>
    <w:rPr/>
  </w:style>
  <w:style w:type="paragraph" w:styleId="Recuodecorpodetexto2">
    <w:name w:val="Recuo de corpo de texto 2"/>
    <w:basedOn w:val="Normal"/>
    <w:qFormat/>
    <w:pPr>
      <w:spacing w:lineRule="atLeast" w:line="100"/>
      <w:ind w:left="108" w:hanging="0"/>
      <w:jc w:val="both"/>
    </w:pPr>
    <w:rPr>
      <w:rFonts w:ascii="Verdana" w:hAnsi="Verdana" w:cs="Verdana"/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20:00Z</dcterms:created>
  <dc:creator>CACT/CONJUR</dc:creator>
  <dc:description/>
  <dc:language>en-US</dc:language>
  <cp:lastModifiedBy>SAMN</cp:lastModifiedBy>
  <dcterms:modified xsi:type="dcterms:W3CDTF">2006-05-08T13:20:00Z</dcterms:modified>
  <cp:revision>2</cp:revision>
  <dc:subject/>
  <dc:title>PORTARIA No        , DE       DE                                       DE  2005</dc:title>
</cp:coreProperties>
</file>