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www.mct.gov.br/upd_blob/420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